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708" w:leader="none"/>
        </w:tabs>
        <w:ind w:left="708" w:right="0" w:hanging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2"/>
        <w:tabs>
          <w:tab w:val="left" w:pos="708" w:leader="none"/>
        </w:tabs>
        <w:ind w:left="70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OBECNÉ ZASTUPITEĽSTVO V LOŠONCI</w:t>
      </w:r>
    </w:p>
    <w:p>
      <w:pPr>
        <w:pStyle w:val="Normal"/>
        <w:tabs>
          <w:tab w:val="left" w:pos="708" w:leader="none"/>
        </w:tabs>
        <w:ind w:left="708" w:right="0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ind w:left="708" w:right="0" w:hanging="0"/>
        <w:jc w:val="center"/>
        <w:rPr>
          <w:color w:val="000000"/>
        </w:rPr>
      </w:pPr>
      <w:r>
        <w:rPr>
          <w:color w:val="000000"/>
        </w:rPr>
        <w:t>vydáva</w:t>
      </w:r>
    </w:p>
    <w:p>
      <w:pPr>
        <w:pStyle w:val="Normal"/>
        <w:tabs>
          <w:tab w:val="left" w:pos="708" w:leader="none"/>
        </w:tabs>
        <w:ind w:left="708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6"/>
        </w:rPr>
        <w:t>VŠEOBECNE ZÁVÄZNÉ NARIADENIE č. 1/201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u w:val="none"/>
        </w:rPr>
      </w:pPr>
      <w:r>
        <w:rPr>
          <w:color w:val="000000"/>
          <w:sz w:val="28"/>
        </w:rPr>
        <w:t>o nakladaní s nájomnými bytmi v obci Lošonec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né zastupiteľstvo v Lošonci, na základe samostatnej pôsobnosti podľa článku 67 a 68 Ústavy Slovenskej republiky, podľa § 4 ods. 1 a ods. 3 písm. a), podľa § 6 ods. 1 zákona č. 369/1990 Zb. o obecnom zriadení v znení neskorších predpisov, vydáva toto všeobecne záväzné nariadenie o nakladaní s nájomnými byt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RVÁ ČAS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ÚVODNÉ USTANOVE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l.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Účelom tohto všeobecne záväzného nariadenia je stanovenie postupu pri výbere nájomníkov u štandartných nájomných bytov (ďalej iba NB) v počte 8 bytových jednotiek a občanov s obmedzenou schopnosťou pohybu v počte 1 bezbariérový byt vo vlastníctve obce Lošonec a postupu pri schvaľovaní a realizovaní ich prenáj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NB sú byty vo vlastníctve obce Lošonec s osobitným režimom, ktorý vymedzuje toto VZN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RUHÁ ČAS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ŽIM NAKLADANIA S NB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l.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B - štandardné (8 b. j.) sú určené pre občanov SR, ktorí spĺňajú tieto  podmie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mesačný príjem osôb, ktorých príjmy sa posudzujú spoločne podľa osobitného predpisu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neprevyšuje hranicu príjmu určenú Smernicou Ministerstva výstavby a regionálneho rozvoja SR č. 3/2002 v znení neskorších predpisov, ktorou sa určujú pravidlá pre poskytovanie dotácií na obstarávanie nájomných bytov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mesačný príjem do rodiny žiadateľa, vypočítaný ako súčet príjmov osôb, ktorých príjmy sa posudzujú spoločne podľa osobitného predpisu</w:t>
      </w:r>
      <w:r>
        <w:rPr>
          <w:color w:val="000000"/>
          <w:vertAlign w:val="superscript"/>
        </w:rPr>
        <w:t xml:space="preserve">1) </w:t>
      </w:r>
      <w:r>
        <w:rPr>
          <w:color w:val="000000"/>
        </w:rPr>
        <w:t xml:space="preserve"> je vyšší ako životné minimum</w:t>
      </w:r>
      <w:r>
        <w:rPr>
          <w:color w:val="000000"/>
          <w:vertAlign w:val="superscript"/>
        </w:rPr>
        <w:t>2)</w:t>
      </w:r>
      <w:r>
        <w:rPr>
          <w:color w:val="000000"/>
        </w:rPr>
        <w:t>, vypočítané z príjmu</w:t>
      </w:r>
      <w:r>
        <w:rPr>
          <w:color w:val="000000"/>
          <w:vertAlign w:val="superscript"/>
        </w:rPr>
        <w:t xml:space="preserve">3) </w:t>
      </w:r>
      <w:r>
        <w:rPr>
          <w:color w:val="000000"/>
        </w:rPr>
        <w:t>za posledný kalendárny rok ako podiel tohto príjmu a príslušného počtu mesiacov, počas ktorých sa príjem poberá, zvýšený o 149,37 Eu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žiadatelia sú občania SR (u manželov aspoň jeden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minimálne 1 rok pred podaním žiadosti je aspoň jeden z manželov samostatne zárobkovo činnou osobou, alebo je v trvalom pracovnom pomere a toto platí i v čase jej po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ie sú vlastníkmi, nájomcami, spoločnými nájomcami iného bytu alebo bytového domu a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color w:val="000000"/>
        </w:rPr>
      </w:pPr>
      <w:r>
        <w:rPr>
          <w:color w:val="000000"/>
        </w:rPr>
        <w:t>nepriaznivú bytovú situáciu si nezapríčinili vlastnou vinou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3 zákona č. 601/2003 Z. z. o životnom minime a o zmene a doplnení niektorých zákonov v znení neskorších predpisov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2 zákona č. 601/2003 Z. z. v znení neskorších predpisov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6" w:leader="none"/>
        </w:tabs>
        <w:ind w:left="360" w:right="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§ 4 zákona č. 601/2003 Z. z. v znení neskorších predpisov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latné od: 30.04.2015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ájomná zmluva sa uzatvára na dobu určitú na obdobie 1 roka s možnosťou predĺženia jej platnos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</w:rPr>
        <w:t>Prípadnú výnimku o pridelenie NB môže schváliť obecné zastupiteľstvo v Lošon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4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4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l.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B - bezbariérový (1 b. j.) sa urč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644" w:right="0" w:hanging="360"/>
        <w:jc w:val="both"/>
        <w:rPr>
          <w:color w:val="000000"/>
        </w:rPr>
      </w:pPr>
      <w:r>
        <w:rPr>
          <w:color w:val="000000"/>
        </w:rPr>
        <w:t>pre žiadateľa s obmedzenou schopnosťou pohyb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Žiadatelia vymedzení v ods. 1 musia spĺňať tieto podmien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right="0" w:hanging="360"/>
        <w:jc w:val="both"/>
        <w:rPr>
          <w:color w:val="000000"/>
        </w:rPr>
      </w:pPr>
      <w:r>
        <w:rPr>
          <w:color w:val="000000"/>
        </w:rPr>
        <w:t>mesačný príjem žiadateľa, resp. mesačný príjem do rodiny žiadateľa, vypočítaný ako súčet príjmov osôb, ktorých príjmy sa posudzujú spoločne podľa osobitného predpisu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je vyšší ako životné minimum</w:t>
      </w:r>
      <w:r>
        <w:rPr>
          <w:color w:val="000000"/>
          <w:vertAlign w:val="superscript"/>
        </w:rPr>
        <w:t>2)</w:t>
      </w:r>
      <w:r>
        <w:rPr>
          <w:color w:val="000000"/>
        </w:rPr>
        <w:t>, vypočítané z príjmu</w:t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za posledný kalendárny rok ako podiel tohto príjmu a príslušného počtu mesiacov, počas ktorých sa príjem poberá, zvýšený o 82,98 Eu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right="0" w:hanging="360"/>
        <w:jc w:val="both"/>
        <w:rPr>
          <w:color w:val="000000"/>
        </w:rPr>
      </w:pPr>
      <w:r>
        <w:rPr>
          <w:color w:val="000000"/>
        </w:rPr>
        <w:t>žiadateľ je občanom SR (u manželov aspoň jeden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right="0" w:hanging="360"/>
        <w:jc w:val="both"/>
        <w:rPr>
          <w:color w:val="000000"/>
        </w:rPr>
      </w:pPr>
      <w:r>
        <w:rPr>
          <w:color w:val="000000"/>
        </w:rPr>
        <w:t>nie je vlastníkom, nájomcom, spoločným nájomcom iného bytu alebo bytového do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right="0" w:hanging="360"/>
        <w:jc w:val="both"/>
        <w:rPr>
          <w:color w:val="000000"/>
        </w:rPr>
      </w:pPr>
      <w:r>
        <w:rPr>
          <w:color w:val="000000"/>
        </w:rPr>
        <w:t>ak je žiadateľ nájomcom, ale nie vlastníkom bytu alebo bytového domu a zaviaže sa, že ku dňu pridelenia bezbariérového NB ukončí nájom a byt alebo bytový dom odovzdá vlastníkovi, je táto skutočnosť považovaná za splnenie podmienky uvedenej v čl. 3 ods. 2 písm. c) tohto VZ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right="0" w:hanging="360"/>
        <w:jc w:val="both"/>
        <w:rPr>
          <w:color w:val="000000"/>
        </w:rPr>
      </w:pPr>
      <w:r>
        <w:rPr>
          <w:color w:val="000000"/>
        </w:rPr>
        <w:t>nepriaznivú bytovú situáciu si nezapríčinili vlastnou vino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Nájomná zmluva s občanom so zdravotným postihnutím sa uzatvára na dobu určitú, ktorá neprevýši 10 rokov s možnosťou predĺženia jej platnosti. Ak takýto občan nepožiadal o uzavretie nájomnej zmluvy, možno uzavrieť s iným občanom nájomnú zmluvu na dobu určitú, ktorá neprevýši jeden rok s možnosťou predĺženia jej platnosti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re nakladanie s bezbariérovým NB platia, s výnimkou čl. 2, čl. 4 ods. 1 všetky ustanovenia tohto VZN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Prípadnú výnimku môže schváliť obecné zastupiteľst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l. 4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 xml:space="preserve">Zásady správy NB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ájomná zmluva sa uzatvára na dobu určitú na obdobie 1 roka. Nájomca má právo na opakované uzatvorenie nájomnej zmluvy na obdobie ďalšieho roka pri splnení si podmienok uvedených v tomto VZN. Nájomca musí opakovane predložiť príjmy za predchádzajúci kalendárny 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Súhlas na predĺženie nájmu schvaľuje obecné zastupiteľstv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Výšku nájmu bytu stanoví vlastník v zmysle platných právnych predpiso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Do týchto bytov sa môžu na trvalý pobyt prihlásiť iba ich nájomcovia a ich deti, ktoré s nimi žijú v spoločnej domác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U týchto bytov nemožno realizovať prechod nájmu v zmysle § 706 Občianskeho zákonní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U týchto bytov nemožno realizovať výmeny bytov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color w:val="000000"/>
        </w:rPr>
      </w:pPr>
      <w:r>
        <w:rPr>
          <w:color w:val="000000"/>
        </w:rPr>
        <w:t>Výmeny bytov v rámci 9-bytovej jednotky v Lošonci možno realizovať len so súhlasom Obecného zastupiteľstva v Lošon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U týchto bytov nemožno realizovať prevod vlastníckych prá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Žiadateľ zapísaný do zoznamu uchádzačov je povinný do 30 dní nahlásiť na Obecný úrad v Lošonci každú zmenu, ktorá nastala v údajoch uvedených v čl. 2, resp. u občanov s ťažkým zdravotným postihnutím v čl. 3 ods. 2 tohto VZN. V prípade zistenia nepravdivých údajov obecné zastupiteľstvo žiadosť zo zoznamu uchádzačov vyrad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Nájomca NB  je povinný do 30 dní nahlásiť na Obecný úrad v Lošonci každú zmenu, ktorá nastala v údajoch uvedených v čl. 2, ods. 1 až 5 tohtoVZN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color w:val="000000"/>
        </w:rPr>
      </w:pPr>
      <w:r>
        <w:rPr>
          <w:color w:val="000000"/>
        </w:rPr>
        <w:t>Ťažko zdravotne postihnutý nájomca bezbariérového NB je povinný do 30 dní nahlásiť každú zmenu, ktorá nastala v údajoch uvedených v čl. 3 ods. 2 písm. c) a písm. d) tohto VZN. V prípade zistenia nepravdivých údajov sa bude postupovať podľa čl. 8 ods. 4 písm. a) tohto VZ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ájomca NB nemá nárok na pridelenie náhradného bytu alebo inej bytovej náhrady pri ukončení nájmu z akéhokoľvek dô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K termínu ukončenia nájmu je nájomca povinný byt uvoľniť a odovzdať ho vlastníkovi v stave primeranom dobe užívania, pričom nesie zodpovednosť za spôsobené škody. Ak nájomca po predchádzajúcom súhlase prenajímateľa uskutočnil v byte stavebné úpravy alebo zmeny, ktoré sú v rozpore s pôvodným stavom alebo projektom domu, je povinný ich odstrániť a byt dať do pôvodného stavu ku dňu skončenia nájmu, ak nebolo dohodnuté i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Súčasťou nájomnej zmluvy je notárska zápisnica, v ktorej žiadateľ vyjadrí súhlas s podmienkami stanovenými týmto VZN a určí sa miesto, na ktoré bude nájomca vyprataný v prípade ukončenia nájmu. Notárska zápisnica bude slúžiť ako podklad pre výkon rozhodnutia vyprataním by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V prípade, že sa nájomca k termínu ukončenia nájomnej zmluvy z uvedeného bytu neodsťahuje, vlastník zabezpečí vypratanie NB na náklady predmetného nájomcu na miesto určené v notárskej zápisni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Splatnosť nájomného a úhrad za plnenia poskytované s užívaním bytu je mesačne vopred, vždy do 20. dňa predchádzajúceho mesia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TRETIA ČAS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ŽIM UŽÍVANIA NB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l. 5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 xml:space="preserve">Žiadosť o pridelenie NB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Žiadosť o pridelenie NB  musí obsahovať tieto úd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identifikačné údaje žiadateľ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popis súčasnej bytovej situá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potvrdenie zamestnávateľa o dobe zamestnania a výške priemerného mesačného príjmu, resp. o výške priemerného dôchodku za posledný kalendárny rok pred podaním žiad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u žiadateľov o bezbariérový NB, doklad o rozsahu zdravotného postihnutia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color w:val="000000"/>
        </w:rPr>
      </w:pPr>
      <w:r>
        <w:rPr>
          <w:color w:val="000000"/>
        </w:rPr>
        <w:t>2.  Žiadosti o NB sa budú evidovať na Obecnom úrade Lošonec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color w:val="000000"/>
        </w:rPr>
      </w:pPr>
      <w:r>
        <w:rPr>
          <w:color w:val="000000"/>
        </w:rPr>
        <w:t>3.  Žiadateľ o nájomný byt vedený v evidencii je povinný: nahlásiť každú zmenu údajov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ýkajúcich sa jeho osoby, rodiny a osôb žijúcich v spoločnej domácnosti do 30 dní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do dňa, kedy zmena nastala a každý rok aktualizovať žiadosť a predložiť príjmy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 domácnosti za predchádzajúci kalendárny ro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l. 6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Postup pri prideľovaní N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Každú žiadosť prerokuje obecné zastupiteľstvo v súlade s podmienkami určenými týmto VZN a rozhodne, či zaradí žiadateľa do zoznamu uchádzačov o štandardný NB, resp. do zoznamu uchádzačov o bezbariérový N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Obecné zastupiteľstvo za prítomnosti starostu obce verejne (podľa počtu uchádzačov a  počtu voľných bytov) určí podľa poradia v zozname uchádzačov žiadateľov, ktorým bude pridelený voľný štandardný NB, resp. voľný bezbariérový NB. Pri prideľovaní NB budú uprednostnení uchádzači pochádzajúci z obce Lošonec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Obec Lošonec uverejní zápisnicu o pridelení NB na informačnej tabuli pred Obecným úradom v Lošon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a základe zápisnice o pridelení NB uzatvorí obec Lošonec so žiadateľom nájomnú zmluv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Ak je voľný bezbariérový NB a na Obecnom úrade nie je evidovaná v zozname uchádzačov o bezbariérový NB žiadosť občana s ťažkým zdravotným postihnutím, bude zo žiadateľov zapísaných v zozname uchádzačov o NB, s ich súhlasom, vylosovaný žiadateľ, s ktorým bude uzatvorená nájomná zmluva na bezbariérový NB na dobu určitú najviac 1 rok. Po zaradení občana s ťažkým zdravotným postihnutím do zoznamu uchádzačov bude táto riešená prednostne a súčasný nájomca stráca nárok na predĺženie nájomnej zml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Ak obec Lošonec eviduje žiadosť o výmenu bytu v rámci 9-bytovej jednotky v Lošonci, táto bude uprednostnená pred žiadosťou o pridelenie by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l. 7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Predĺženie platnosti nájomnej zmluv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ájomca NB, ak má záujem o predĺženie platnosti nájomnej zmluvy v zmysle čl. 4 ods. 1 tohto VZN, resp. čl. 3 ods. 3 tohto VZN, je povinný 3 mesiace pred ukončením jej platnosti doručiť na Obecný úrad Lošonec žiadosť o predĺženie nájomnej zmluvy spolu s dokladmi o tom, že spĺňa podmienky určené v čl. 2 ods. 1 až  5, resp. v čl. 3 ods. 2 písm. a) až c) tohto VZ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Každú žiadosť o predĺženie nájomnej zmluvy prerokuje obecné zastupiteľstv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l. 8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Zánik nájmu by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jom bytu zaniká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Uplynutím doby nájmu, ak nebola táto doba v zmysle čl. 4 ods. 1 tohto VZN, resp. čl. 3 ods. 3 tohto VZN predĺžená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ísomnou dohodou medzi vlastníkom a nájomco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ísomnou výpoveďou nájomcu, pričom sa nájom bytu skončí posledným dňom mesiaca nasledujúceho po mesiaci, v ktorom bola výpoveď doručená vlastníkovi, t. j. obci Lošone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o prerokovaní v Obecnom zastupiteľstve v Lošonci a so súhlasom starostu obce písomnou výpoveďou nájmu vlastníkom, ak nájomc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nespĺňa podmienky uvedené v čl. 2 ods. 1 a 5 tohto VZN, resp. v čl. 3 ods. 2 písm. c) a d) tohto VZN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hrubo porušuje svoje povinnosti vyplývajúce z nájmu bytu, najmä tým, že nezaplatil včas nájomné alebo úhradu za plnenia poskytované s užívaním bytu za čas dlhší ako 1 mesiac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alebo ten, kto s ním býva, napriek písomnej výstrahe hrubo poškodzuje prenajatý byt a jeho príslušenstvo, spoločné priestory a spoločné zariadenia v dom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využíva prenajatý byt bez súhlasu vlastníka na iné účely ako na bývanie alebo ak nájomca alebo ten, kto s ním býva, sústavne porušuje pokojné bývanie ostatných nájomcov, ohrozuje bezpečnosť alebo porušuje dobré mravy v dom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neužíva byt bez vážnych dôvodov po dobu 6 mesiacov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bez súhlasu vlastníka, v predmetnom byte ubytuje osoby, ktoré nie sú uvedené na evidenčnom liste k tomuto bytu (do tohto sa nezaratávajú návštevy kratšie ako 15 dní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jom bytu sa skončí posledným dňom mesiaca nasledujúceho po mesiaci, v ktorom bola výpoveď doručená nájomco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ŠTVRTÁ ČAS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ÁVEREČNÉ USTANOVE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l.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odmienky určené týmto VZN sú súčasťou nájomnej zml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Toto VZN nadobúda účinnosť pätnástym dňom od vyvesenia, t.j. 30.04.20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Týmto VZN sa ruší predchádzajúce VZN o nakladaní s nájomnými bytmi č. 6/2007 v obci Lošone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a  tomto VZN sa uznieslo Obecné zastupiteľstvo v Lošonci dňa 15.04.2015 uznesením č. 35/20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verejnenie VZN na úradnej tabuli obce Lošonec a webovej stránk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vrh VZN č. 1/2015      vyvesený: 23.03.2015            zvesený: 08.04.20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ZN č. 1/2015                 vyvesené: 16.04.2015            zvesený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Mgr. Juraj Rába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</w:t>
        <w:tab/>
        <w:t xml:space="preserve">    starosta ob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94"/>
      <w:pgMar w:left="1418" w:right="153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6"/>
        </w:tabs>
        <w:ind w:left="436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478" w:leader="none"/>
        <w:tab w:val="right" w:pos="89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4:00Z</dcterms:created>
  <dc:creator>Branislav Grebečí</dc:creator>
  <dc:description/>
  <dc:language>en-US</dc:language>
  <cp:lastModifiedBy>OCU1</cp:lastModifiedBy>
  <cp:lastPrinted>2015-04-16T08:05:00Z</cp:lastPrinted>
  <dcterms:modified xsi:type="dcterms:W3CDTF">2015-03-17T09:54:00Z</dcterms:modified>
  <cp:revision>2</cp:revision>
  <dc:subject/>
  <dc:title>OBECNÉ ZASTUPITEĽSTVO V DOBREJ VODE</dc:title>
</cp:coreProperties>
</file>